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k szkolny 2013/14</w:t>
      </w:r>
    </w:p>
    <w:p>
      <w:pPr>
        <w:pStyle w:val="Heading2"/>
        <w:rPr/>
      </w:pPr>
      <w:r>
        <w:rPr/>
        <w:t xml:space="preserve">KOMUNIKAT </w:t>
      </w:r>
      <w:r>
        <w:rPr>
          <w:b w:val="false"/>
        </w:rPr>
        <w:t>końc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MNAZJADA  POWIATU  NOWOTA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SZKOLNA  DRUŻYNOWA  LIGA  LA  DZIEWCZĄT  I  CHŁOPCÓW –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sz w:val="18"/>
          <w:szCs w:val="18"/>
        </w:rPr>
        <w:t>Organizator:</w:t>
      </w:r>
      <w:r>
        <w:rPr>
          <w:sz w:val="18"/>
          <w:szCs w:val="18"/>
        </w:rPr>
        <w:t xml:space="preserve"> Powiatowe Centrum Kultury – Ośrodek Sportowy Rabka-Zdrój, MKS Rabka-Zdrój, Urząd Miejski Rabka-Zdrój       </w:t>
      </w:r>
    </w:p>
    <w:p>
      <w:pPr>
        <w:pStyle w:val="Normal"/>
        <w:rPr>
          <w:sz w:val="24"/>
        </w:rPr>
      </w:pPr>
      <w:r>
        <w:rPr>
          <w:b/>
          <w:sz w:val="18"/>
          <w:szCs w:val="18"/>
        </w:rPr>
        <w:t xml:space="preserve">Termin i miejsce:   </w:t>
      </w:r>
      <w:r>
        <w:rPr>
          <w:sz w:val="18"/>
          <w:szCs w:val="18"/>
        </w:rPr>
        <w:t>23.05.2014r. –  stadion  miejski w Rabce-Zdroj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ość uczestników: </w:t>
      </w:r>
      <w:r>
        <w:rPr>
          <w:sz w:val="18"/>
          <w:szCs w:val="18"/>
        </w:rPr>
        <w:t>295 dziewcząt i chłopców z 19 zespołów szko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NIKI  INDYWIDUALNE DZIEWCZĄT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00m                                                                         </w:t>
      </w:r>
      <w:r>
        <w:rPr/>
        <w:t xml:space="preserve">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ĄDZ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O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JAN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MARI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Ź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DO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KUB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ORK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EWE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Ą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AN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Z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SI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R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Ę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8"/>
        </w:rPr>
        <w:t xml:space="preserve">         </w:t>
      </w:r>
      <w:r>
        <w:rPr/>
        <w:t xml:space="preserve">300m                                         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68"/>
        <w:gridCol w:w="1284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JAN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1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OR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ZIA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W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L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O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R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WÓJC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BAR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3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CHNA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ABRY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AGNIE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3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CH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JCHR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RCZU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ĄK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OS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ĘŚ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NIE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ER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P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LA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b/>
        </w:rPr>
        <w:t xml:space="preserve">600m                      </w:t>
      </w:r>
      <w:r>
        <w:rPr/>
        <w:t xml:space="preserve">                  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48"/>
        <w:gridCol w:w="1304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WAJN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KOT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.06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WAJN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SZCZO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PICHNIAR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.15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ROS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ER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ŁOM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DY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EDY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.05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B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SZCZ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K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rPr/>
      </w:pPr>
      <w:r>
        <w:rPr>
          <w:b/>
          <w:sz w:val="18"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skok w dal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ŚCIEL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Ó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NCI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A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S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ŹN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OLE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HONO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PISZ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ABR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KSMUN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TOK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MAGD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D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  <w:sz w:val="18"/>
        </w:rPr>
        <w:t xml:space="preserve">    </w:t>
      </w:r>
      <w:r>
        <w:rPr>
          <w:b/>
        </w:rPr>
        <w:t xml:space="preserve">pchnięcie kulą       3kg    </w:t>
      </w:r>
      <w:r>
        <w:rPr/>
        <w:t xml:space="preserve">             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IELN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DR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BO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AR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WAL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W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ŁC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WAKSMUN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JAWO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EDY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RE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LE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T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b/>
        </w:rPr>
        <w:t xml:space="preserve">rzut oszczepem     /500g/                            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9"/>
        <w:gridCol w:w="1273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BARS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AU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ĘS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US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F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WCZY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N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Y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Z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W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LUGOPOLS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</w:rPr>
        <w:t xml:space="preserve">            </w:t>
      </w:r>
    </w:p>
    <w:p>
      <w:pPr>
        <w:pStyle w:val="Normal"/>
        <w:rPr/>
      </w:pPr>
      <w:r>
        <w:rPr>
          <w:b/>
          <w:sz w:val="18"/>
        </w:rPr>
        <w:t xml:space="preserve">      </w:t>
      </w:r>
      <w:r>
        <w:rPr>
          <w:b/>
        </w:rPr>
        <w:t xml:space="preserve">sztafeta  4x100m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709"/>
        <w:gridCol w:w="425"/>
        <w:gridCol w:w="284"/>
        <w:gridCol w:w="425"/>
        <w:gridCol w:w="3969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3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/>
        <w:t>Klasyfikacja zespołowa dziewcząt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34"/>
        <w:gridCol w:w="284"/>
        <w:gridCol w:w="425"/>
        <w:gridCol w:w="396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MNAZJUM CICHE im.J.Pawła II /op.Tomasz Turski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45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</w:t>
            </w:r>
            <w:r>
              <w:rPr>
                <w:color w:val="000000"/>
                <w:sz w:val="16"/>
                <w:szCs w:val="16"/>
              </w:rPr>
              <w:t xml:space="preserve"> NR 2 S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pk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NR1 RABKA ZDRÓ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</w:t>
            </w:r>
            <w:r>
              <w:rPr>
                <w:color w:val="000000"/>
                <w:sz w:val="16"/>
                <w:szCs w:val="16"/>
              </w:rPr>
              <w:t xml:space="preserve"> CZARNY DUNAJ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pk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NR1 RABA WYŻ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</w:t>
            </w:r>
            <w:r>
              <w:rPr>
                <w:color w:val="000000"/>
                <w:sz w:val="16"/>
                <w:szCs w:val="16"/>
              </w:rPr>
              <w:t xml:space="preserve">  ZAŁ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pk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IMNAZJUM KROŚCI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4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 P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pk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SPYT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WYNIKI  INDYWIDUALNE CHŁOPCÓW: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/>
        <w:t xml:space="preserve">100m                   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D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ÓJC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H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OW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DU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BIEL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13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DERK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ADR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OW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E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CZMAR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ŁOB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UB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NA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Ł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KON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W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ŁOM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/>
        <w:t>300m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85"/>
        <w:gridCol w:w="1267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ASZ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NOWA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DA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L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AP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DZI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O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WA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ZĄB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LAR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Ł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K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OŁ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Z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W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D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ÓJC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ZIET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5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ŁOM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O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Ę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ZU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IE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W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YSZT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MA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WALDE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1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1000m                  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276"/>
        <w:gridCol w:w="1275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O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KNUT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BŁAŻ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.18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ÓJC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R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CI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Z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CI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DŻ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K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E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B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MA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NOR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.08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OCH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W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US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PICHNI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TOM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.1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B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K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L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ZEGO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Z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YNI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ÓJC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</w:t>
      </w:r>
      <w:r>
        <w:rPr/>
        <w:t xml:space="preserve">skok w dal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31"/>
        <w:gridCol w:w="1290"/>
        <w:gridCol w:w="1397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KO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DY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SZCZ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W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ĄCZ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L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WOJTASZ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AD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CI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LIG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BIELAWS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3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RCZ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A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KO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KAD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8"/>
        </w:rPr>
        <w:t xml:space="preserve">        </w:t>
      </w:r>
      <w:r>
        <w:rPr>
          <w:b/>
          <w:color w:val="000000"/>
        </w:rPr>
        <w:t xml:space="preserve">pchnięcie kulą       5kg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311"/>
        <w:gridCol w:w="1382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DŻ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W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N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Ą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ŁOM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ĘŚNI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OP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CZOR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Ę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RRUP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BĄ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PIO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WLODAR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TOM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Ó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ARCZY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RPU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BYS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EŁK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zut oszczepem /600g/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155"/>
        <w:gridCol w:w="1276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567"/>
        <w:gridCol w:w="42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UCH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UB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R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A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BE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Ó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Z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I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Sk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WAL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J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ztafeta  4x100m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698"/>
        <w:gridCol w:w="709"/>
        <w:gridCol w:w="425"/>
        <w:gridCol w:w="284"/>
        <w:gridCol w:w="425"/>
        <w:gridCol w:w="3969"/>
        <w:gridCol w:w="567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 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2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 SK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 CZARNY  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Klasyfikacja zespołowa chłopców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840"/>
        <w:gridCol w:w="992"/>
        <w:gridCol w:w="284"/>
        <w:gridCol w:w="425"/>
        <w:gridCol w:w="3969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 Nr1 Raba Wyżna  /op. Michał Talag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1264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Gimnazjum 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KROŚCI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48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imnazjum  Nr1 Rabka Zdrój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1117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</w:t>
            </w:r>
            <w:r>
              <w:rPr>
                <w:color w:val="000000"/>
                <w:sz w:val="16"/>
                <w:szCs w:val="16"/>
              </w:rPr>
              <w:t xml:space="preserve">  RATU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kiel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1025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imnazjum  Spyt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</w:t>
            </w:r>
            <w:r>
              <w:rPr>
                <w:color w:val="000000"/>
                <w:sz w:val="18"/>
                <w:szCs w:val="18"/>
              </w:rPr>
              <w:t xml:space="preserve"> Czarny Dunaj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0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 P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2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 Ciche im.J.Pawł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9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 Nr</w:t>
            </w:r>
            <w:r>
              <w:rPr>
                <w:color w:val="000000"/>
                <w:sz w:val="18"/>
                <w:szCs w:val="18"/>
              </w:rPr>
              <w:t>2  S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społy z miejsc I – III zostały nagrodzone pucharami, zawodnicy we wszystkich konkurencjach za zajęcie miejsc I-III otrzymali med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społy: Gimnazjum Ciche im. Jana Pawła II w kategorii dziewcząt i Gimnazjum Nr 1 Raba Wyżna w kategorii chłopców uzyskały awans do Gimnazjady Wojewódz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tulujemy i życzymy dalszych sukces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bka - Zdrój   2014-05-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oordynator Ośrodka Rabka-Zdró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bigniew Pist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9:00Z</dcterms:created>
  <dc:creator>Wiesław Perucki</dc:creator>
  <dc:description/>
  <dc:language>en-US</dc:language>
  <cp:lastModifiedBy>Lenovo bialy</cp:lastModifiedBy>
  <cp:lastPrinted>2012-05-25T14:57:00Z</cp:lastPrinted>
  <dcterms:modified xsi:type="dcterms:W3CDTF">2014-05-29T16:19:00Z</dcterms:modified>
  <cp:revision>2</cp:revision>
  <dc:subject/>
  <dc:title/>
</cp:coreProperties>
</file>